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ITTEE ON HOUSING, PLANNING </w:t>
      </w:r>
    </w:p>
    <w:p>
      <w:pPr>
        <w:pStyle w:val="Heading"/>
        <w:rPr/>
      </w:pPr>
      <w:r>
        <w:rPr/>
        <w:t xml:space="preserve">AND GOVERNMENT OPERATIONS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ESDAY, MARCH 21, 2006, 2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GENDA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TextBody"/>
        <w:ind w:right="0" w:hanging="0"/>
        <w:rPr/>
      </w:pPr>
      <w:r>
        <w:rPr/>
        <w:t xml:space="preserve">Committee Members:  Leg. Lois T. Bronz, Chair, Leg. Andrea Stewart-Cousins, Leg. Bernice Spreckman, Leg. Vito Pinto, </w:t>
      </w:r>
    </w:p>
    <w:p>
      <w:pPr>
        <w:pStyle w:val="TextBody"/>
        <w:ind w:right="0" w:hanging="0"/>
        <w:rPr/>
      </w:pPr>
      <w:r>
        <w:rPr/>
        <w:t>Leg. William Burton. Non-legislator members: Ms. Marsha Gordon, Mr. Tom McGrath, Mr. Albert Annunziata, Dennis McDermott.  Legislative Aide: Barbara Dodd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right="0" w:hanging="0"/>
        <w:rPr>
          <w:sz w:val="28"/>
        </w:rPr>
      </w:pPr>
      <w:r>
        <w:rPr>
          <w:sz w:val="28"/>
        </w:rPr>
        <w:t>ITEMS FOR DISCUSSION: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4. HON. LOIS BRONZ:  Housing Allocation Plan:  Westchester County Housing Opportunity Commission’s Affordable Housing Allocation Plan for 2000-2015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 Resolution in support of CDB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REFERRA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8"/>
          <w:u w:val="single"/>
        </w:rPr>
      </w:pPr>
      <w:r>
        <w:rPr>
          <w:rFonts w:cs="Arial" w:ascii="Arial" w:hAnsi="Arial"/>
          <w:b/>
          <w:bCs/>
          <w:iCs/>
          <w:sz w:val="20"/>
          <w:szCs w:val="28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5.</w:t>
      </w:r>
      <w:r>
        <w:rPr>
          <w:b/>
          <w:iCs/>
        </w:rPr>
        <w:t xml:space="preserve"> HON. JUDY MYERS:  </w:t>
      </w:r>
      <w:r>
        <w:rPr>
          <w:b/>
          <w:i/>
          <w:iCs/>
          <w:u w:val="single"/>
        </w:rPr>
        <w:t>Direct Recording Electronic Voting Equipment:</w:t>
      </w:r>
      <w:r>
        <w:rPr>
          <w:iCs/>
        </w:rPr>
        <w:t xml:space="preserve">  Resolution from the Greenburgh Town Democratic Committee opposing the use of Direct Recording Electronic Voting Equipment. 1/23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7. HON. LOIS BRONZ: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Housing for People with Disabilities</w:t>
      </w:r>
      <w:r>
        <w:rPr>
          <w:bCs/>
        </w:rPr>
        <w:t>: Correspondence from Westchester Residential Opportunities, Inc. regarding housing access for people with disabilities. 2/6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8. HON. WILLIAM J. RYAN</w:t>
      </w:r>
      <w:r>
        <w:rPr>
          <w:bCs/>
        </w:rPr>
        <w:t xml:space="preserve">: </w:t>
      </w:r>
      <w:r>
        <w:rPr>
          <w:b/>
          <w:bCs/>
          <w:i/>
          <w:u w:val="single"/>
        </w:rPr>
        <w:t>Disabled Rent Increase Exemption Program</w:t>
      </w:r>
      <w:r>
        <w:rPr>
          <w:bCs/>
        </w:rPr>
        <w:t>: Resolutions from the City of Mount Vernon in support of the Disabled Rent Increase Exemption (DRIE) program. 2/6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9. HON. LOIS BRONZ: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Resolutions from Dutchess County in support of the use of certified optical scanner/paper ballot voting machines. 2/6/06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0.  HON. JUDY MYERS:  </w:t>
      </w:r>
      <w:r>
        <w:rPr>
          <w:b/>
          <w:bCs/>
          <w:i/>
          <w:u w:val="single"/>
        </w:rPr>
        <w:t>White Plains Homeless Shelter:</w:t>
      </w:r>
      <w:r>
        <w:rPr>
          <w:b/>
          <w:bCs/>
          <w:i/>
        </w:rPr>
        <w:t xml:space="preserve"> </w:t>
      </w:r>
      <w:r>
        <w:rPr>
          <w:bCs/>
        </w:rPr>
        <w:t xml:space="preserve"> Correspondence to the Mayor of White Plains regarding the overnight shelter at 85 Court Street. (also Family, Health &amp; Human Services)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1.  HON. GEORGE OROS:  </w:t>
      </w:r>
      <w:r>
        <w:rPr>
          <w:b/>
          <w:bCs/>
          <w:i/>
          <w:u w:val="single"/>
        </w:rPr>
        <w:t>Eminent Domain Legislation:</w:t>
      </w:r>
      <w:r>
        <w:rPr>
          <w:bCs/>
        </w:rPr>
        <w:t xml:space="preserve"> Correspondence from the Westchester County Housing Commission Chairman regarding the County’s eminent domain legislation. (also Legislation)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2.  HON. TOM ABINANTI:  </w:t>
      </w:r>
      <w:r>
        <w:rPr>
          <w:b/>
          <w:bCs/>
          <w:i/>
          <w:u w:val="single"/>
        </w:rPr>
        <w:t>Electronic Voting</w:t>
      </w:r>
      <w:r>
        <w:rPr>
          <w:b/>
          <w:bCs/>
          <w:i/>
        </w:rPr>
        <w:t>:</w:t>
      </w:r>
      <w:r>
        <w:rPr>
          <w:bCs/>
        </w:rPr>
        <w:t xml:space="preserve">  Resolution from the Greenburgh Democratic Committee supporting the continued use of mechanical lever voting. machines. 3/13/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13.  HON. TOM ABINANTI:  </w:t>
      </w:r>
      <w:r>
        <w:rPr>
          <w:b/>
          <w:bCs/>
          <w:i/>
          <w:u w:val="single"/>
        </w:rPr>
        <w:t xml:space="preserve">Constituent correspondence in favor of hand-marked paper ballot scanning voting machines. </w:t>
      </w:r>
      <w:r>
        <w:rPr>
          <w:bCs/>
        </w:rPr>
        <w:t>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4. HON. LOIS BRONZ:  </w:t>
      </w:r>
      <w:r>
        <w:rPr>
          <w:b/>
          <w:bCs/>
          <w:i/>
          <w:u w:val="single"/>
        </w:rPr>
        <w:t>Housing Allocation Plan</w:t>
      </w:r>
      <w:r>
        <w:rPr>
          <w:b/>
          <w:bCs/>
        </w:rPr>
        <w:t>:</w:t>
      </w:r>
      <w:r>
        <w:rPr>
          <w:bCs/>
        </w:rPr>
        <w:t xml:space="preserve">  Westchester County Housing Opportunity Commission’s Affordable Housing Allocation Plan for 2000-2015. 3/13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15.  COUNTY EXECUTIVE: </w:t>
      </w:r>
      <w:r>
        <w:rPr>
          <w:b/>
          <w:bCs/>
          <w:i/>
          <w:u w:val="single"/>
        </w:rPr>
        <w:t>Vehicle Immobilization Program:</w:t>
      </w:r>
      <w:r>
        <w:rPr>
          <w:b/>
          <w:bCs/>
        </w:rPr>
        <w:t xml:space="preserve"> </w:t>
      </w:r>
      <w:r>
        <w:rPr>
          <w:bCs/>
        </w:rPr>
        <w:t>Local Law with respect to a vehicle immobilization program to enforce the provisions of the County For-Hire Vehicle Law. (Also referred to Leg and Public Safety and Security).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6.HON. WILLIAM J. RYAN &amp; GEORGE OROS: </w:t>
      </w:r>
      <w:r>
        <w:rPr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Resolution from town of Mamaroneck calling upon the Westchester County Board of Legislators to hold public hearings regarding the selection of voting machines to comply with HAVA.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7. HON. TOM ABINANTI: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Resolutions from the Dutchess and Schoharie Counties regarding the selection of voting machines to comply with HAVA. 3/13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18. HON. JUDY MYERS: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 Resolution from the Village of Ossining regarding the selection of voting machines to comply with HAVA. 3/13/06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006-7 REFERRALS DISPOSED OF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1. COUNTY EXECUTIVE: </w:t>
      </w:r>
      <w:r>
        <w:rPr>
          <w:b/>
          <w:i/>
          <w:iCs/>
          <w:u w:val="single"/>
        </w:rPr>
        <w:t>James Varick Affordable Housing Development:</w:t>
      </w:r>
      <w:r>
        <w:rPr>
          <w:iCs/>
        </w:rPr>
        <w:t xml:space="preserve">  Act authorizing the County to purchase and convey .964 acres of real property in the City of Mount Vernon for the purpose of providing affordable housing. 1/23/06  Signed out 1/13/06</w:t>
      </w:r>
    </w:p>
    <w:p>
      <w:pPr>
        <w:pStyle w:val="Normal"/>
        <w:rPr>
          <w:iCs/>
        </w:rPr>
      </w:pPr>
      <w:r>
        <w:rPr>
          <w:iCs/>
        </w:rPr>
        <w:t xml:space="preserve">2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Bond Act authorizing the issuance of $990,000 in bonds to finance the cost of acquisition of land in Mount Vernon to provide affordable housing (BPL10). 1/23/06 Signed out 1/13/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3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Act authorizing the County to enter into an IMA with the City of Mount Vernon to develop the James Varick Homes and to accept a related grant for purposes of providing affordable housing. 1/23/06 Signed out 1/13/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4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Bond Act authorizing the issuance of $440,000 in bonds to finance the cost of infrastructure improvements associated with the James Varick Affordable Housing project (BPL01). 1/23/06 Signed out 1/13/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6.  </w:t>
      </w:r>
      <w:r>
        <w:rPr>
          <w:b/>
          <w:bCs/>
        </w:rPr>
        <w:t>COUNTY EXECUTIVE</w:t>
      </w:r>
      <w:r>
        <w:rPr>
          <w:bCs/>
        </w:rPr>
        <w:t xml:space="preserve">: Act authorizing the County to submit an </w:t>
      </w:r>
      <w:r>
        <w:rPr>
          <w:b/>
          <w:bCs/>
          <w:i/>
          <w:u w:val="single"/>
        </w:rPr>
        <w:t>Urban County Grant application</w:t>
      </w:r>
      <w:r>
        <w:rPr>
          <w:bCs/>
        </w:rPr>
        <w:t xml:space="preserve"> and amend its Y 2004-2008 Consolidated Plan, and to accept such grants. 2/6/06 BOL passed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B. Dodds,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20" w:firstLine="720"/>
      <w:jc w:val="center"/>
      <w:outlineLvl w:val="2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20" w:firstLine="72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Cs/>
      <w:sz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rFonts w:ascii="Arial" w:hAnsi="Arial" w:eastAsia="Arial Unicode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right="-720" w:hanging="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b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iCs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16:00Z</dcterms:created>
  <dc:creator>Barbara Arrington Dodds</dc:creator>
  <dc:description/>
  <cp:keywords/>
  <dc:language>en-US</dc:language>
  <cp:lastModifiedBy>seo1</cp:lastModifiedBy>
  <cp:lastPrinted>2006-03-21T14:01:00Z</cp:lastPrinted>
  <dcterms:modified xsi:type="dcterms:W3CDTF">2006-05-19T20:16:00Z</dcterms:modified>
  <cp:revision>2</cp:revision>
  <dc:subject/>
  <dc:title>COMMITTEE ON HOUSING</dc:title>
</cp:coreProperties>
</file>