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>AND GOVERNMENT OPERATIONS</w:t>
      </w:r>
    </w:p>
    <w:p>
      <w:pPr>
        <w:pStyle w:val="Heading"/>
        <w:rPr/>
      </w:pPr>
      <w:r>
        <w:rPr/>
        <w:t>TUESDAY, MAY 23, 2006, 2:00 PM</w:t>
      </w:r>
    </w:p>
    <w:p>
      <w:pPr>
        <w:pStyle w:val="Heading"/>
        <w:rPr/>
      </w:pPr>
      <w:r>
        <w:rPr/>
        <w:t>MEETING AGENDA</w:t>
      </w:r>
    </w:p>
    <w:p>
      <w:pPr>
        <w:pStyle w:val="Normal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Committee Members:  Leg. Lois T. Bronz, Chair, Leg. Andrea Stewart-Cousins, Leg. Bernice Spreckman, Leg. Vito Pinto, Leg. William Burton.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Non-legislator members: Ms. Marsha Gordon, Mr. Tom McGrath, Mr. Albert Annunziata, Dennis McDermott. 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/>
      </w:pPr>
      <w:r>
        <w:rPr>
          <w:sz w:val="28"/>
        </w:rPr>
        <w:t>ITEMS FOR DISCUS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 COUNTY EXECUTIVE: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Affordable Housing</w:t>
      </w:r>
      <w:r>
        <w:rPr>
          <w:rFonts w:cs="Arial" w:ascii="Arial" w:hAnsi="Arial"/>
          <w:bCs/>
          <w:sz w:val="28"/>
          <w:szCs w:val="28"/>
        </w:rPr>
        <w:t>: Act authorizing the County to convey County-owned property located in White Plains for the purpose of constructing affordable senior rental housing. (also referred to B&amp;A) 3/27/06  Joint meetings with B&amp;A on 4/24 and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ffordable housing for Westchester seniors living on social secur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3"/>
          <w:szCs w:val="23"/>
        </w:rPr>
        <w:t>1. HON. LOIS BRONZ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ousing for People with Disabilities</w:t>
      </w:r>
      <w:r>
        <w:rPr>
          <w:rFonts w:cs="Arial" w:ascii="Arial" w:hAnsi="Arial"/>
          <w:bCs/>
          <w:sz w:val="23"/>
          <w:szCs w:val="23"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HON. WILLIAM J. RYAN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Disabled Rent Increase Exemption Program</w:t>
      </w:r>
      <w:r>
        <w:rPr>
          <w:rFonts w:cs="Arial" w:ascii="Arial" w:hAnsi="Arial"/>
          <w:bCs/>
          <w:sz w:val="23"/>
          <w:szCs w:val="23"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a. HON. LOIS BRONZ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b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HON. TOM ABINANTI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Electronic Voting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Resolution from the Greenburgh Democratic Committee supporting the continued use of mechanical lever voting. machines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c. HON. TOM ABINANTI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  <w:sz w:val="23"/>
          <w:szCs w:val="23"/>
        </w:rPr>
        <w:t xml:space="preserve">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d. HON. WILLIAM J. RYAN &amp; GEORGE OROS: </w:t>
      </w:r>
      <w:r>
        <w:rPr>
          <w:rFonts w:cs="Arial" w:ascii="Arial" w:hAnsi="Arial"/>
          <w:bCs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e. HON. TOM ABINANTI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f. HON. JUDY MYERS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g. CLERK OF THE BOARD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5. HON. JUDY MYERS:  </w:t>
      </w:r>
      <w:r>
        <w:rPr>
          <w:rFonts w:cs="Arial" w:ascii="Arial" w:hAnsi="Arial"/>
          <w:b/>
          <w:i/>
          <w:iCs/>
          <w:sz w:val="23"/>
          <w:szCs w:val="23"/>
          <w:u w:val="single"/>
        </w:rPr>
        <w:t>Direct Recording Electronic Voting Equipment:</w:t>
      </w:r>
      <w:r>
        <w:rPr>
          <w:rFonts w:cs="Arial" w:ascii="Arial" w:hAnsi="Arial"/>
          <w:iCs/>
          <w:sz w:val="23"/>
          <w:szCs w:val="23"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6.  HON. JUDY MYERS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White Plains Homeless Shelter: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7.  HON. GEORGE OROS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Eminent Domain Legislation:</w:t>
      </w:r>
      <w:r>
        <w:rPr>
          <w:rFonts w:cs="Arial" w:ascii="Arial" w:hAnsi="Arial"/>
          <w:bCs/>
          <w:sz w:val="23"/>
          <w:szCs w:val="23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HON. LOIS BRONZ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ousing Allocation Plan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3"/>
          <w:szCs w:val="23"/>
        </w:rPr>
        <w:t xml:space="preserve">9.  COUNTY EXECUTIVE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Vehicle Immobilization Program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0. COUNTY EXECUTIVE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Affordable Housing</w:t>
      </w:r>
      <w:r>
        <w:rPr>
          <w:rFonts w:cs="Arial" w:ascii="Arial" w:hAnsi="Arial"/>
          <w:bCs/>
          <w:sz w:val="23"/>
          <w:szCs w:val="23"/>
        </w:rPr>
        <w:t>: Act authorizing the County to convey County-owned property located in White Plains for the purpose of constructing affordable senior rental housing. (also referred to B&amp;A) 3/27/06  Joint meetings with B&amp;A on 4/24 and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a. COUNTY EXECUTIVE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Bond Act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roposed Act authorizing the issuance of up to $850,000 in bonds to finance the purchase of Computer Equipment.  (BIT06) (Also referred to B&amp;A) 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b.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Bond Act</w:t>
      </w:r>
      <w:r>
        <w:rPr>
          <w:rFonts w:cs="Arial" w:ascii="Arial" w:hAnsi="Arial"/>
          <w:b/>
          <w:bCs/>
          <w:sz w:val="23"/>
          <w:szCs w:val="23"/>
        </w:rPr>
        <w:t xml:space="preserve">:  </w:t>
      </w:r>
      <w:r>
        <w:rPr>
          <w:rFonts w:cs="Arial" w:ascii="Arial" w:hAnsi="Arial"/>
          <w:bCs/>
          <w:sz w:val="23"/>
          <w:szCs w:val="23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06-0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COUNTY EXECUTIVE</w:t>
      </w:r>
      <w:r>
        <w:rPr>
          <w:rFonts w:cs="Arial" w:ascii="Arial" w:hAnsi="Arial"/>
          <w:bCs/>
          <w:sz w:val="22"/>
          <w:szCs w:val="22"/>
        </w:rPr>
        <w:t xml:space="preserve">: Act authorizing the County to submit an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Urban County Grant application</w:t>
      </w:r>
      <w:r>
        <w:rPr>
          <w:rFonts w:cs="Arial" w:ascii="Arial" w:hAnsi="Arial"/>
          <w:bCs/>
          <w:sz w:val="22"/>
          <w:szCs w:val="22"/>
        </w:rPr>
        <w:t xml:space="preserve"> and amend its Y 2004-2008 Consolidated Plan, and to accept such grants. 2/6/06 BOL passe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a</w:t>
      </w:r>
      <w:r>
        <w:rPr>
          <w:rFonts w:cs="Arial" w:ascii="Arial" w:hAnsi="Arial"/>
          <w:b/>
          <w:iCs/>
          <w:sz w:val="22"/>
          <w:szCs w:val="22"/>
        </w:rPr>
        <w:t xml:space="preserve">. COUNTY EXECUTIVE: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b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c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d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2.  COUNTY EXECUTIVE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Collective Bargaining Agreement – WCC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roposed Act approving certain financial terms and conditions of the Collective Bargaining Agreement for those employees of Westchester County represented by the Westchester Community College Federation of Teachers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bCs/>
          <w:sz w:val="23"/>
          <w:szCs w:val="23"/>
        </w:rPr>
        <w:t>(Also referred to B&amp;A) 5/08/06 Signed out by both committees 5/15/0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28" w:right="172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5:00Z</dcterms:created>
  <dc:creator>bad2</dc:creator>
  <dc:description/>
  <cp:keywords/>
  <dc:language>en-US</dc:language>
  <cp:lastModifiedBy>seo1</cp:lastModifiedBy>
  <cp:lastPrinted>2006-05-19T11:50:00Z</cp:lastPrinted>
  <dcterms:modified xsi:type="dcterms:W3CDTF">2006-05-19T20:15:00Z</dcterms:modified>
  <cp:revision>2</cp:revision>
  <dc:subject/>
  <dc:title>COMMITTEE ON HOUSING</dc:title>
</cp:coreProperties>
</file>