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MITTEE ON HOUSING, PLANNING &amp; GOVERNMENT OPERATION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PTEMBER 25, 2007—2:00 p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</w:rPr>
        <w:t xml:space="preserve">Committee Members:  Leg. </w:t>
      </w:r>
      <w:r>
        <w:rPr>
          <w:rFonts w:cs="Arial" w:ascii="Arial" w:hAnsi="Arial"/>
          <w:lang w:val="fr-FR"/>
        </w:rPr>
        <w:t xml:space="preserve">Lois T. Bronz, Chair ; </w:t>
      </w:r>
      <w:r>
        <w:rPr>
          <w:rFonts w:cs="Arial" w:ascii="Arial" w:hAnsi="Arial"/>
        </w:rPr>
        <w:t>Leg. Bernice Spreckman; Leg. Vito Pinto; Leg. William Burton; Leg. Kenneth Jenkins; Non-legislator members: Ms. Marsha Gordon, Mr. Tom McGrath, Mr. Albert Annunziata, Mr. Dennis McDermott.  Committee Coordinator: Barbara Dod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TEM FOR DISCUSSION: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Update on County-supported Housing Projects.  Guest: Deborah DeLong, Director, Planning Department Housing Division.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bCs/>
          <w:u w:val="single"/>
        </w:rPr>
        <w:t>ITEMS TO BE RECEIVED AND FILED</w:t>
      </w:r>
      <w:r>
        <w:rPr>
          <w:rFonts w:cs="Arial" w:ascii="Arial" w:hAnsi="Arial"/>
          <w:b/>
          <w:bCs/>
        </w:rPr>
        <w:t>: #37, 42, 4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RALS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HAV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1"/>
          <w:szCs w:val="21"/>
        </w:rPr>
        <w:t xml:space="preserve">3q. HON. WILLIAM RYAN: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HAV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rrespondence from Elections Commissioner Carolee Sunderland regarding HAVA implementation at the county level.  3/13/07  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7.  HON. GEORGE OROS: 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Eminent Domain Legislation:</w:t>
      </w:r>
      <w:r>
        <w:rPr>
          <w:rFonts w:cs="Arial" w:ascii="Arial" w:hAnsi="Arial"/>
          <w:sz w:val="21"/>
          <w:szCs w:val="21"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8. HON. LOIS BRONZ: 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Housing Allocation Plan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 Westchester County Housing Opportunity Commission’s Affordable Housing Allocation Plan for 2000-2015. 3/13/06. Discussed in Committee of the Whole on 4/17/06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17. HON. THOMAS ABINANTI: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Right of First Refusal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Forwarding correspondence to set forth the meaning and intent of Westchester County Administrative Code Section 209.101 (8)(b), commonly known as “right of first refusal.” 6/19/06 (Also referred to Legislation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19.  COUNTY EXECUTIVE: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Right of First Refusal</w:t>
      </w:r>
      <w:r>
        <w:rPr>
          <w:rFonts w:cs="Arial" w:ascii="Arial" w:hAnsi="Arial"/>
          <w:i/>
          <w:iCs/>
          <w:sz w:val="21"/>
          <w:szCs w:val="21"/>
          <w:u w:val="single"/>
        </w:rPr>
        <w:t>:</w:t>
      </w:r>
      <w:r>
        <w:rPr>
          <w:rFonts w:cs="Arial" w:ascii="Arial" w:hAnsi="Arial"/>
          <w:sz w:val="21"/>
          <w:szCs w:val="21"/>
        </w:rPr>
        <w:t xml:space="preserve"> Proposed Local Law clarifying the Laws of Westchester County to specifically exempt the sale and/or transfer of property for affordable housing purposes from a municipality’s right of first refusal.  (Also referred to Legislation and put over at 6/19/06 Board Meeting).7/10/06 (Also referred to Legislation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29.  DISCRIMINATION IN HOUSING BASED ON SOURCE OF INCOME</w:t>
      </w:r>
      <w:r>
        <w:rPr>
          <w:rFonts w:cs="Arial" w:ascii="Arial" w:hAnsi="Arial"/>
          <w:sz w:val="21"/>
          <w:szCs w:val="21"/>
        </w:rPr>
        <w:t>—Toni Downes, Ex. Dir., WRO &amp; Delores Brathwaite, Dir. Human Rights Comm. Discussed in committee 9/19/06.  To be continue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31.  HON. MARTIN ROGOWSKY: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Election Expenses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Town of Rye resolution requesting County continue funding General, Primary and Special Elections and other election expenses. 2/11/0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  <w:t xml:space="preserve">37. HON. WILLIAM RYAN: </w:t>
      </w:r>
      <w:r>
        <w:rPr>
          <w:rFonts w:cs="Arial" w:ascii="Arial" w:hAnsi="Arial"/>
          <w:b/>
          <w:bCs/>
          <w:i/>
          <w:iCs/>
          <w:sz w:val="21"/>
          <w:szCs w:val="21"/>
          <w:highlight w:val="yellow"/>
          <w:u w:val="single"/>
        </w:rPr>
        <w:t>Grant Amendment Request:</w:t>
      </w:r>
      <w:r>
        <w:rPr>
          <w:rFonts w:cs="Arial" w:ascii="Arial" w:hAnsi="Arial"/>
          <w:sz w:val="21"/>
          <w:szCs w:val="21"/>
          <w:highlight w:val="yellow"/>
        </w:rPr>
        <w:t xml:space="preserve"> Request from Coalition for the Hungry and Homeless, Inc.  (Also to B&amp;A) 2/12/07  R&amp;F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highlight w:val="yellow"/>
        </w:rPr>
        <w:t xml:space="preserve">42.  HON. WILLIAM J. RYAN: </w:t>
      </w:r>
      <w:r>
        <w:rPr>
          <w:rFonts w:cs="Arial" w:ascii="Arial" w:hAnsi="Arial"/>
          <w:b/>
          <w:bCs/>
          <w:i/>
          <w:iCs/>
          <w:sz w:val="21"/>
          <w:szCs w:val="21"/>
          <w:highlight w:val="yellow"/>
          <w:u w:val="single"/>
        </w:rPr>
        <w:t>Housing Grant Proposal:</w:t>
      </w:r>
      <w:r>
        <w:rPr>
          <w:rFonts w:cs="Arial" w:ascii="Arial" w:hAnsi="Arial"/>
          <w:sz w:val="21"/>
          <w:szCs w:val="21"/>
          <w:highlight w:val="yellow"/>
        </w:rPr>
        <w:t xml:space="preserve"> Correspondence from the Housing Action Council (HAC) requesting support for its proposal for a $300,000 grant from the NYS Affordable Housing Corp. to expand the HAC Home Improvement Program.  4/22/07   R&amp;F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48. COUNTY EXECUTIVE: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Symphony Knolls Affordable Housing Development in Village of Croton-on-Hudso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7/9/07 (Also B&amp;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a.   </w:t>
      </w:r>
      <w:r>
        <w:rPr>
          <w:rFonts w:cs="Arial" w:ascii="Arial" w:hAnsi="Arial"/>
          <w:b/>
          <w:bCs/>
          <w:sz w:val="21"/>
          <w:szCs w:val="21"/>
        </w:rPr>
        <w:t>Purchase &amp; Conveyance of Property:</w:t>
      </w:r>
      <w:r>
        <w:rPr>
          <w:rFonts w:cs="Arial" w:ascii="Arial" w:hAnsi="Arial"/>
          <w:sz w:val="21"/>
          <w:szCs w:val="21"/>
        </w:rPr>
        <w:t xml:space="preserve"> Proposed Act authorizing the County to purchase and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subsequently convey approximately 4,089 acres of real property in the Village of Croton-on-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Hudson for   the purpose of providing 11 affordable rental units for persons aged 55 and older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that will remain affordable for a minimum of 50 year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b.   </w:t>
      </w:r>
      <w:r>
        <w:rPr>
          <w:rFonts w:cs="Arial" w:ascii="Arial" w:hAnsi="Arial"/>
          <w:b/>
          <w:bCs/>
          <w:sz w:val="21"/>
          <w:szCs w:val="21"/>
        </w:rPr>
        <w:t>Bond Act:</w:t>
      </w:r>
      <w:r>
        <w:rPr>
          <w:rFonts w:cs="Arial" w:ascii="Arial" w:hAnsi="Arial"/>
          <w:sz w:val="21"/>
          <w:szCs w:val="21"/>
        </w:rPr>
        <w:t xml:space="preserve"> Proposed Act authorizing the issuance of $408,000 in bonds to finance the cost of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acquisition of land in the Village of Croton-on-Hudson to provide affordable housing pursuant to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the County’s New Homes Land Acquisition Fund Program. (BPL10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c.   </w:t>
      </w:r>
      <w:r>
        <w:rPr>
          <w:rFonts w:cs="Arial" w:ascii="Arial" w:hAnsi="Arial"/>
          <w:b/>
          <w:bCs/>
          <w:sz w:val="21"/>
          <w:szCs w:val="21"/>
        </w:rPr>
        <w:t>IMA-Village of Croton-on-Hudson:</w:t>
      </w:r>
      <w:r>
        <w:rPr>
          <w:rFonts w:cs="Arial" w:ascii="Arial" w:hAnsi="Arial"/>
          <w:sz w:val="21"/>
          <w:szCs w:val="21"/>
        </w:rPr>
        <w:t xml:space="preserve"> Proposed act authorizing the County to enter into IMA with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the Village of Croton-on-Hudson for the provision of funds to provide public improvements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associated with the development of a Housing Implementation Fund Project known as 15-25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Mount Airy Road in the Village and to accept a grant at no cost to the County of all necessary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property rights in connection with the project for the purpose of providing 11 affordable rental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units for persons aged 55 and older that will remain affordable for a minimum of fifty year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d.   </w:t>
      </w:r>
      <w:r>
        <w:rPr>
          <w:rFonts w:cs="Arial" w:ascii="Arial" w:hAnsi="Arial"/>
          <w:b/>
          <w:bCs/>
          <w:sz w:val="21"/>
          <w:szCs w:val="21"/>
        </w:rPr>
        <w:t>Bond Act:</w:t>
      </w:r>
      <w:r>
        <w:rPr>
          <w:rFonts w:cs="Arial" w:ascii="Arial" w:hAnsi="Arial"/>
          <w:sz w:val="21"/>
          <w:szCs w:val="21"/>
        </w:rPr>
        <w:t xml:space="preserve"> Proposed Act authorizing the issuance of $383,000 in bonds to finance the cost of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infrastructure improvements related to the Symphony Knoll Affordable Housing development in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the village  of Croton-on-Hudson. (BPL01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  <w:t>49.</w:t>
      </w:r>
      <w:r>
        <w:rPr>
          <w:rFonts w:cs="Arial" w:ascii="Arial" w:hAnsi="Arial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 xml:space="preserve">HON. THOMAS ABINATI: </w:t>
      </w:r>
      <w:r>
        <w:rPr>
          <w:rFonts w:cs="Arial" w:ascii="Arial" w:hAnsi="Arial"/>
          <w:b/>
          <w:bCs/>
          <w:i/>
          <w:iCs/>
          <w:sz w:val="21"/>
          <w:szCs w:val="21"/>
          <w:highlight w:val="yellow"/>
          <w:u w:val="single"/>
        </w:rPr>
        <w:t>Zoning and Planning Regulations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>:</w:t>
      </w:r>
      <w:r>
        <w:rPr>
          <w:rFonts w:cs="Arial" w:ascii="Arial" w:hAnsi="Arial"/>
          <w:sz w:val="21"/>
          <w:szCs w:val="21"/>
          <w:highlight w:val="yellow"/>
        </w:rPr>
        <w:t xml:space="preserve"> Forwarding a copy of a </w:t>
      </w:r>
      <w:r>
        <w:rPr>
          <w:rFonts w:cs="Arial" w:ascii="Arial" w:hAnsi="Arial"/>
          <w:i/>
          <w:iCs/>
          <w:sz w:val="21"/>
          <w:szCs w:val="21"/>
          <w:highlight w:val="yellow"/>
        </w:rPr>
        <w:t>Building &amp; Realty News</w:t>
      </w:r>
      <w:r>
        <w:rPr>
          <w:rFonts w:cs="Arial" w:ascii="Arial" w:hAnsi="Arial"/>
          <w:sz w:val="21"/>
          <w:szCs w:val="21"/>
          <w:highlight w:val="yellow"/>
        </w:rPr>
        <w:t xml:space="preserve"> article entitled, “Yorktown’s ‘Comprehensive Plan’ and Zoning Laws Negated By Judicial Ruling.” 7/9/07</w:t>
        <w:tab/>
        <w:t xml:space="preserve">  R&amp;F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bCs/>
          <w:sz w:val="21"/>
          <w:szCs w:val="21"/>
        </w:rPr>
        <w:t>51.</w:t>
        <w:tab/>
        <w:t xml:space="preserve">HON. JUDY MYERS: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WCC-Adjunct Faculty</w:t>
      </w:r>
      <w:r>
        <w:rPr>
          <w:rFonts w:cs="Arial" w:ascii="Arial" w:hAnsi="Arial"/>
          <w:sz w:val="21"/>
          <w:szCs w:val="21"/>
        </w:rPr>
        <w:t>: Forwarding correspondence from the Westcheter Community College Federation of Teachers with regard to adjunct faculty at WCC. 8/6/0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bCs/>
          <w:sz w:val="21"/>
          <w:szCs w:val="21"/>
        </w:rPr>
        <w:t>52.</w:t>
        <w:tab/>
        <w:t xml:space="preserve">HON. GEORGE OROS: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CSEA Contrac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Forwarding a proposed resolution with regard to CSEA contract negotiations.  8/6/07  (Also B&amp;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41:00Z</dcterms:created>
  <dc:creator>seo1</dc:creator>
  <dc:description/>
  <cp:keywords/>
  <dc:language>en-US</dc:language>
  <cp:lastModifiedBy>seo1</cp:lastModifiedBy>
  <dcterms:modified xsi:type="dcterms:W3CDTF">2007-09-21T18:42:00Z</dcterms:modified>
  <cp:revision>1</cp:revision>
  <dc:subject/>
  <dc:title>COMMITTEE ON HOUSING, PLANNING &amp; GOVERNMENT OPERATIONS </dc:title>
</cp:coreProperties>
</file>