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ITTEE ON LEGISLATION </w:t>
        <w:tab/>
        <w:tab/>
        <w:tab/>
        <w:tab/>
        <w:tab/>
        <w:tab/>
        <w:tab/>
        <w:t>August 6, 2007</w:t>
        <w:tab/>
        <w:tab/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17, 2007, January 25, 2007, 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July 23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CEIVE AND FILE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ems #85, 97, 98, 106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20.  </w:t>
        <w:tab/>
        <w:t>Proposed legislation to ban convicted pedophiles and registered sex offenders from living near County facilities frequented by children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 xml:space="preserve">95. </w:t>
        <w:tab/>
        <w:t>Legislation requiring the wearing of bicycle helmets for all bicyclists riding in Westchester County.</w:t>
      </w:r>
      <w:r>
        <w:rPr>
          <w:b/>
          <w:iCs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102. </w:t>
        <w:tab/>
        <w:t>An amendment with regard to parking on certain County owned property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a.</w:t>
        <w:tab/>
      </w:r>
      <w:r>
        <w:rPr>
          <w:b/>
          <w:sz w:val="28"/>
          <w:szCs w:val="28"/>
        </w:rPr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orwarding their proposed Eminent Domain Reform Legislation as well as a copy of an analysis of the legislation that appeared in the 2006 publication, </w:t>
      </w:r>
      <w:r>
        <w:rPr>
          <w:i/>
          <w:sz w:val="28"/>
          <w:szCs w:val="28"/>
        </w:rPr>
        <w:t xml:space="preserve">Municipal Lawyer. </w:t>
      </w:r>
      <w:r>
        <w:rPr>
          <w:b/>
          <w:sz w:val="28"/>
          <w:szCs w:val="28"/>
        </w:rPr>
        <w:t>7/9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8. </w:t>
        <w:tab/>
      </w:r>
      <w:r>
        <w:rPr>
          <w:b/>
          <w:iCs/>
          <w:sz w:val="28"/>
        </w:rPr>
        <w:t xml:space="preserve">HON.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Westchester County Plumbing Board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Westchester County Clerk with regard to Westchester County Plumbing Board Rule 10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>6/4/2007, E&amp;E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6. </w:t>
        <w:tab/>
      </w:r>
      <w:r>
        <w:rPr>
          <w:b/>
          <w:iCs/>
          <w:sz w:val="28"/>
        </w:rPr>
        <w:t>HON. JUDY MYERS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Smoking in Cars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Forwarding correspondence from Legislator Gordon Burrows with regard to banning smoking in cars when children are present. </w:t>
      </w:r>
      <w:r>
        <w:rPr>
          <w:b/>
          <w:iCs/>
          <w:sz w:val="28"/>
        </w:rPr>
        <w:t>6/4/2007, FHHS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40:00Z</dcterms:created>
  <dc:creator>mxd9</dc:creator>
  <dc:description/>
  <cp:keywords/>
  <dc:language>en-US</dc:language>
  <cp:lastModifiedBy>ssb9</cp:lastModifiedBy>
  <cp:lastPrinted>2007-08-03T12:50:00Z</cp:lastPrinted>
  <dcterms:modified xsi:type="dcterms:W3CDTF">2007-08-03T17:04:00Z</dcterms:modified>
  <cp:revision>4</cp:revision>
  <dc:subject/>
  <dc:title>COMMITTEE ON LEGISLATION</dc:title>
</cp:coreProperties>
</file>