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11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/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May 7, 2007, May 14, 2007, May 21, 2007, June 4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  New York State Home Rule resolution requesting the enactment of A8482/S6062 extending the expiration of the Westchester county spending limitation a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  New York State Home Rule resolution requesting the enactment of A7849a/S5125a establishing the Hudson Valley Community Preservation Act 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 Local Law amending the current financial disclosure statement for members of voluntary boards and commiss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8. </w:t>
        <w:tab/>
      </w:r>
      <w:r>
        <w:rPr>
          <w:b/>
          <w:iCs/>
          <w:sz w:val="28"/>
        </w:rPr>
        <w:t xml:space="preserve">HON.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Westchester County Plumbing Board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Westchester County Clerk with regard to Westchester County Plumbing Board Rule 10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 requesting an amendment with regard to parking on certain County owned property. </w:t>
      </w:r>
      <w:r>
        <w:rPr>
          <w:b/>
          <w:iCs/>
          <w:sz w:val="28"/>
        </w:rPr>
        <w:t>6/4/2007, E&amp;E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2:00Z</dcterms:created>
  <dc:creator>mxd9</dc:creator>
  <dc:description/>
  <cp:keywords/>
  <dc:language>en-US</dc:language>
  <cp:lastModifiedBy>ssb9</cp:lastModifiedBy>
  <cp:lastPrinted>2007-06-08T12:42:00Z</cp:lastPrinted>
  <dcterms:modified xsi:type="dcterms:W3CDTF">2007-06-08T16:43:00Z</dcterms:modified>
  <cp:revision>14</cp:revision>
  <dc:subject/>
  <dc:title>COMMITTEE ON LEGISLATION</dc:title>
</cp:coreProperties>
</file>