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June 4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2:3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, May 7, 2007, May 14, 2007, May 21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ed Starter:  New York State Home Rule resolution to request the enactment of (A7593/S5985) to authorized John O’Leary to apply for retroactive membership in the NYS and Local employees’ retirement syste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.  </w:t>
      </w:r>
      <w:r>
        <w:rPr>
          <w:rFonts w:cs="Arial" w:ascii="Arial" w:hAnsi="Arial"/>
          <w:iCs/>
          <w:sz w:val="28"/>
        </w:rPr>
        <w:t>Proposed legislation to ban convicted pedophiles and registered sex offenders from living near County facilities frequented by children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to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3.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Leasing of parkland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NYS Home Rule Request the enactment of A7400/S4478 authorizing the County of Westchester to lease certain parklands, in relation to the lease of such parklands by the County of Westchester.” </w:t>
      </w:r>
      <w:r>
        <w:rPr>
          <w:b/>
          <w:iCs/>
          <w:sz w:val="28"/>
        </w:rPr>
        <w:t>5/7/07, PWTLP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for the Board of Legislators to sponsor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25:00Z</dcterms:created>
  <dc:creator>mxd9</dc:creator>
  <dc:description/>
  <cp:keywords/>
  <dc:language>en-US</dc:language>
  <cp:lastModifiedBy>seo1</cp:lastModifiedBy>
  <cp:lastPrinted>2007-06-04T10:30:00Z</cp:lastPrinted>
  <dcterms:modified xsi:type="dcterms:W3CDTF">2007-06-08T13:25:00Z</dcterms:modified>
  <cp:revision>2</cp:revision>
  <dc:subject/>
  <dc:title>COMMITTEE ON LEGISLATION</dc:title>
</cp:coreProperties>
</file>