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March 19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0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Joint with Public Works, Transportation, Labor, &amp; Parks</w:t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6.  Act updating the regulations for the Westchester County Airport.</w:t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4.  </w:t>
      </w:r>
      <w:r>
        <w:rPr>
          <w:rFonts w:cs="Arial" w:ascii="Arial" w:hAnsi="Arial"/>
          <w:iCs/>
          <w:sz w:val="28"/>
        </w:rPr>
        <w:t>Local Law to expand the remedies imposed by the Westchester County Human   Rights Commiss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7 Federal Legislative Pack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3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</w:t>
        <w:tab/>
        <w:t xml:space="preserve">County officers to offer rewards for information leading to the apprehension and </w:t>
        <w:tab/>
        <w:t xml:space="preserve">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  <w:szCs w:val="28"/>
        </w:rPr>
        <w:t>52.</w:t>
      </w:r>
      <w:r>
        <w:rPr>
          <w:b/>
          <w:iCs/>
          <w:sz w:val="28"/>
          <w:szCs w:val="28"/>
        </w:rPr>
        <w:t xml:space="preserve"> 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Interpretation of County Administrative Code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</w:t>
        <w:tab/>
        <w:t xml:space="preserve">correspondence from the Supervisor of the Town of Yorktown regarding the </w:t>
        <w:tab/>
        <w:t>interpretation of the County Administrative Code with reference to adding or subtracting</w:t>
        <w:tab/>
        <w:t xml:space="preserve"> </w:t>
        <w:tab/>
        <w:t xml:space="preserve">parcels from county sewer districts. </w:t>
      </w:r>
      <w:r>
        <w:rPr>
          <w:b/>
          <w:iCs/>
          <w:sz w:val="28"/>
        </w:rPr>
        <w:t xml:space="preserve">Also B&amp;A, PWTLP; 9/25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6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Booting of Vehicles</w:t>
      </w:r>
      <w:r>
        <w:rPr>
          <w:iCs/>
          <w:sz w:val="28"/>
        </w:rPr>
        <w:t xml:space="preserve">:  Proposed amendment to Section </w:t>
        <w:tab/>
        <w:t xml:space="preserve">863.217 – Booting of Vehicles, to clarify how an operator of a booting service is to notify </w:t>
        <w:tab/>
        <w:t xml:space="preserve">the police department. </w:t>
      </w:r>
      <w:r>
        <w:rPr>
          <w:b/>
          <w:iCs/>
          <w:sz w:val="28"/>
        </w:rPr>
        <w:t>10/10/06</w:t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5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Leaf Blowers</w:t>
      </w:r>
      <w:r>
        <w:rPr>
          <w:iCs/>
          <w:sz w:val="28"/>
        </w:rPr>
        <w:t xml:space="preserve">:  Local Law in relation to the use of leaf </w:t>
        <w:tab/>
        <w:t xml:space="preserve">blowers. </w:t>
      </w:r>
      <w:r>
        <w:rPr>
          <w:b/>
          <w:iCs/>
          <w:sz w:val="28"/>
        </w:rPr>
        <w:t xml:space="preserve">11/13/06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0.</w:t>
        <w:tab/>
      </w:r>
      <w:r>
        <w:rPr>
          <w:b/>
          <w:iCs/>
          <w:sz w:val="28"/>
        </w:rPr>
        <w:t>HON. VITO PINTO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Leg Hold Traps</w:t>
      </w:r>
      <w:r>
        <w:rPr>
          <w:iCs/>
          <w:sz w:val="28"/>
        </w:rPr>
        <w:t xml:space="preserve">:  Correspondence from Legislator Burrows </w:t>
        <w:tab/>
        <w:t xml:space="preserve">requesting legislation be drafted outlawing the use of leg hold traps. </w:t>
      </w:r>
      <w:r>
        <w:rPr>
          <w:b/>
          <w:iCs/>
          <w:sz w:val="28"/>
        </w:rPr>
        <w:t xml:space="preserve">2/12/2007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4.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Financial Disclosure Form</w:t>
      </w:r>
      <w:r>
        <w:rPr>
          <w:iCs/>
          <w:sz w:val="28"/>
        </w:rPr>
        <w:t xml:space="preserve">:  Correspondence from </w:t>
        <w:tab/>
        <w:t xml:space="preserve">Mamaroneck Councilwoman Phyllis Wittner with regard to a separate financial </w:t>
        <w:tab/>
        <w:t xml:space="preserve">disclosure form for volunteers. </w:t>
      </w:r>
      <w:r>
        <w:rPr>
          <w:b/>
          <w:iCs/>
          <w:sz w:val="28"/>
        </w:rPr>
        <w:t>2/12/2007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6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Westchester County Airport</w:t>
      </w:r>
      <w:r>
        <w:rPr>
          <w:iCs/>
          <w:sz w:val="28"/>
        </w:rPr>
        <w:t xml:space="preserve">:  Proposed Act updating the </w:t>
        <w:tab/>
        <w:t xml:space="preserve">regulations for the Westchester </w:t>
        <w:tab/>
        <w:t xml:space="preserve">County Airport.  </w:t>
      </w:r>
      <w:r>
        <w:rPr>
          <w:b/>
          <w:iCs/>
          <w:sz w:val="28"/>
        </w:rPr>
        <w:t>2/12/2007, PWTLP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0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nalties &amp; Reciprocal Licenses</w:t>
      </w:r>
      <w:r>
        <w:rPr>
          <w:iCs/>
          <w:sz w:val="28"/>
        </w:rPr>
        <w:t xml:space="preserve">:  Local Law relating to penalties and reciprocal licenses for the Westchester County Electrical Licensing Board and the Westchester County Board of Plumbing Examiners. </w:t>
      </w:r>
      <w:r>
        <w:rPr>
          <w:b/>
          <w:iCs/>
          <w:sz w:val="28"/>
        </w:rPr>
        <w:t>3/12/2007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32:00Z</dcterms:created>
  <dc:creator>mxd9</dc:creator>
  <dc:description/>
  <cp:keywords/>
  <dc:language>en-US</dc:language>
  <cp:lastModifiedBy>ssb9</cp:lastModifiedBy>
  <cp:lastPrinted>2007-03-05T17:00:00Z</cp:lastPrinted>
  <dcterms:modified xsi:type="dcterms:W3CDTF">2007-03-16T17:01:00Z</dcterms:modified>
  <cp:revision>3</cp:revision>
  <dc:subject/>
  <dc:title>COMMITTEE ON LEGISLATION</dc:title>
</cp:coreProperties>
</file>