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SAFETY &amp; SECUR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TTEE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INTLY WITH BUDGET AND APPROPRIATIO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NDAY April 17th, 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0:00 A.M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EMS FOR DISCUSSION</w:t>
      </w:r>
    </w:p>
    <w:p>
      <w:pPr>
        <w:pStyle w:val="Normal"/>
        <w:ind w:left="108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</w:rPr>
        <w:t xml:space="preserve">6) </w:t>
      </w:r>
      <w:r>
        <w:rPr>
          <w:i/>
          <w:iCs/>
        </w:rPr>
        <w:t>NYS Traffic and Criminal Software:</w:t>
      </w:r>
      <w:r>
        <w:rPr>
          <w:iCs/>
        </w:rPr>
        <w:t xml:space="preserve">  Act authorizing the County to enter into agreements with local municipalities to coordinate the use of Traffic and Criminal Software and act as liaison with New York State Police. (3/13/06 Also B&amp;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7) </w:t>
      </w:r>
      <w:r>
        <w:rPr>
          <w:i/>
          <w:iCs/>
        </w:rPr>
        <w:t>IMA:</w:t>
      </w:r>
      <w:r>
        <w:rPr>
          <w:iCs/>
        </w:rPr>
        <w:t xml:space="preserve">  Act authorizing the County to enter into intermunicipal agreements with various municipalities whereby the County will provide access to the Westchester County Repository for Integrated Criminalistic Information. (3/13/06 Also B&amp;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3) IMA:  Act authorizing the County to enter into IMA’s with municipalities within Westchester County for the Operation of the STOP-DWI Patrol/Datamaster Project. (3/13/06 Also B&amp;A)</w:t>
      </w:r>
    </w:p>
    <w:p>
      <w:pPr>
        <w:pStyle w:val="Normal"/>
        <w:ind w:left="14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</w:rPr>
      </w:pPr>
      <w:r>
        <w:rPr>
          <w:iCs/>
        </w:rPr>
        <w:t>14) IMAs:  Proposed Act authorizing the County, through the Department of Emergency Services, to enter into IMAs with any municipal corporation located within Westchester County for the use of County-owned shuttle buses or vans. (3/27/06 Also B&amp;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</w:rPr>
        <w:t>16) Capital Budget Amendment and Bond Act</w:t>
      </w:r>
      <w:r>
        <w:rPr>
          <w:iCs/>
        </w:rPr>
        <w:t>:  Act amending the 2006 Capital Budget and a related Bond Act in the amount of $425,000 for Fire Training Site Improvements (BES06). (3/27/06 Als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REFERRALS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8) HON. GEORGE OROS:  </w:t>
      </w:r>
      <w:r>
        <w:rPr>
          <w:i/>
          <w:iCs/>
        </w:rPr>
        <w:t>Sex Offenders:</w:t>
      </w:r>
      <w:r>
        <w:rPr>
          <w:iCs/>
        </w:rPr>
        <w:t xml:space="preserve">  Proposed legislation to ban convicted pedophiles and registered sex offenders from living near County facilities frequented by children. (3/13/06 also Legislation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9) HON. GORDON BURROWS:  </w:t>
      </w:r>
      <w:r>
        <w:rPr>
          <w:i/>
          <w:iCs/>
        </w:rPr>
        <w:t>Emergency Preparedness Guide:</w:t>
      </w:r>
      <w:r>
        <w:rPr>
          <w:iCs/>
        </w:rPr>
        <w:t xml:space="preserve">  Memorandum from Legislator Burrows to the Committee on Public Safety &amp; Security regarding a County emergency preparedness guide. (3/13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10) CLERK OF THE BOARD:  </w:t>
      </w:r>
      <w:r>
        <w:rPr>
          <w:i/>
          <w:iCs/>
        </w:rPr>
        <w:t>MTA Capital Security Program:</w:t>
      </w:r>
      <w:r>
        <w:rPr>
          <w:iCs/>
        </w:rPr>
        <w:t xml:space="preserve">  Status report on the progress of the MTA Capital Security Program. (3/13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11) </w:t>
      </w:r>
      <w:r>
        <w:rPr>
          <w:i/>
          <w:iCs/>
        </w:rPr>
        <w:t>Rewards for Information:</w:t>
      </w:r>
      <w:r>
        <w:rPr>
          <w:iCs/>
        </w:rPr>
        <w:t xml:space="preserve">  Local Law authorizing certain County officers to offer rewards for information leading to the apprehension and conviction of persons who commit crimes. (3/13/06 Also Legislation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12) </w:t>
      </w:r>
      <w:r>
        <w:rPr>
          <w:i/>
          <w:iCs/>
        </w:rPr>
        <w:t>Vehicle Immobilization Program:</w:t>
      </w:r>
      <w:r>
        <w:rPr>
          <w:iCs/>
        </w:rPr>
        <w:t xml:space="preserve">  Local Law with respect to a vehicle immobilization program to enforce the provisions of the County For-Hire Vehicle Law. (3/13/06 Also Legislation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15) HON. WILLIAM RYAN:  </w:t>
      </w:r>
      <w:r>
        <w:rPr>
          <w:i/>
          <w:iCs/>
        </w:rPr>
        <w:t>Income Tax Credit</w:t>
      </w:r>
      <w:r>
        <w:rPr>
          <w:iCs/>
        </w:rPr>
        <w:t>:  Forwarding a copy of Resolution 56-2006 of the Franklin County Legislature in support of a credit against personal income tax for volunteer firefighters and members of volunteer ambulance corps. (3/27/06 Also B&amp;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17) HON. THOMAS ABINANTI:  </w:t>
      </w:r>
      <w:r>
        <w:rPr>
          <w:i/>
          <w:iCs/>
          <w:u w:val="single"/>
        </w:rPr>
        <w:t>Leake and Watts Contract Extension</w:t>
      </w:r>
      <w:r>
        <w:rPr>
          <w:iCs/>
        </w:rPr>
        <w:t>:  Forwarding a request from the Executive Director of Leake and Watts recommending that Westchester approve a 5 years extension of their contract for administering the Woodfield Cottage Secure Detention Facility in Valhalla. (4/10/06 Also B&amp;A, &amp; FHHS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18) HON. URSULA LA MOTTE:  </w:t>
      </w:r>
      <w:r>
        <w:rPr>
          <w:i/>
          <w:iCs/>
          <w:u w:val="single"/>
        </w:rPr>
        <w:t>Highway Safety Activities</w:t>
      </w:r>
      <w:r>
        <w:rPr>
          <w:iCs/>
        </w:rPr>
        <w:t>:  Forwarding a list from Northern Westchester Hospital Center of educational initiatives for Highway Safety Activities. (4/10/06 Also FHHS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9:02:00Z</dcterms:created>
  <dc:creator>maml</dc:creator>
  <dc:description/>
  <cp:keywords/>
  <dc:language>en-US</dc:language>
  <cp:lastModifiedBy>seo1</cp:lastModifiedBy>
  <cp:lastPrinted>2006-04-13T13:58:00Z</cp:lastPrinted>
  <dcterms:modified xsi:type="dcterms:W3CDTF">2006-04-14T19:02:00Z</dcterms:modified>
  <cp:revision>2</cp:revision>
  <dc:subject/>
  <dc:title>AGENDA</dc:title>
</cp:coreProperties>
</file>