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UBLIC SAFETY &amp; SECURITY COMMITTEE MEETING JOINTLY WITH BUDGET AND APPROPRIATION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DNESDAY JANUARY 10th, 200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:30 A.M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TEMS FOR DISCUSS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46)</w:t>
      </w:r>
      <w:r>
        <w:rPr>
          <w:i/>
          <w:iCs/>
          <w:u w:val="single"/>
        </w:rPr>
        <w:t xml:space="preserve"> IMA-Prisoner Transportation</w:t>
      </w:r>
      <w:r>
        <w:rPr/>
        <w:t>:  Proposed Act authorizing the County to enter into an IMA with the City of Mount Vernon in order to provide reimbursement for prisoner transportation to the Westchester County Jail. (11/27/06, Also B&amp;A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4:33:00Z</dcterms:created>
  <dc:creator>seo1</dc:creator>
  <dc:description/>
  <cp:keywords/>
  <dc:language>en-US</dc:language>
  <cp:lastModifiedBy>seo1</cp:lastModifiedBy>
  <dcterms:modified xsi:type="dcterms:W3CDTF">2007-01-08T14:34:00Z</dcterms:modified>
  <cp:revision>1</cp:revision>
  <dc:subject/>
  <dc:title>AGENDA</dc:title>
</cp:coreProperties>
</file>