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 SAFETY &amp; SECURITY COMMITTEE JOINTLY WIT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GET &amp; APPROPRIATIONS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JANUARY 16th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:30 A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48) </w:t>
      </w:r>
      <w:r>
        <w:rPr>
          <w:i/>
          <w:iCs/>
          <w:u w:val="single"/>
        </w:rPr>
        <w:t>IMA:</w:t>
      </w:r>
      <w:r>
        <w:rPr/>
        <w:t>  Proposed Act authorizing the County to enter into an IMA with the City of White Plains in order to provide reimbursement for prisoner transportation to the Westchester County Jail. (1/8/07,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</w:t>
      </w:r>
      <w:r>
        <w:rPr>
          <w:i/>
          <w:iCs/>
          <w:u w:val="single"/>
        </w:rPr>
        <w:t>IMA:</w:t>
      </w:r>
      <w:r>
        <w:rPr/>
        <w:t>  Proposed Act authorizing the County to enter into an IMA with the City of Mount Vernon for the use of a van owned by the County’s Department of Correction for the transportation of prisoners for a term of five (5) years. (1/8/07, Also B&amp;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Montal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e Aid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chester County Board of Legisla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 Martine Avenue 8th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Plains, NY 1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14) 995-8620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14) 995-3884 Fa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03:00Z</dcterms:created>
  <dc:creator>seo1</dc:creator>
  <dc:description/>
  <cp:keywords/>
  <dc:language>en-US</dc:language>
  <cp:lastModifiedBy>seo1</cp:lastModifiedBy>
  <dcterms:modified xsi:type="dcterms:W3CDTF">2007-01-12T14:05:00Z</dcterms:modified>
  <cp:revision>1</cp:revision>
  <dc:subject/>
  <dc:title>AGENDA</dc:title>
</cp:coreProperties>
</file>