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GEND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SAFETY &amp; SECURIT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ITTEE MEETI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INTLY WITH THE BUDGET &amp; APPROPRIATIONS COMMITTE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DAY JULY 10th, 200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0:30 A.M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DISCU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9) </w:t>
      </w:r>
      <w:r>
        <w:rPr>
          <w:i/>
          <w:iCs/>
        </w:rPr>
        <w:t>Capital Budget Amendment and Bond Act</w:t>
      </w:r>
      <w:r>
        <w:rPr/>
        <w:t>:  Proposed Capital Budget Amendment and related Bond Act to finance the following capital project:  Utility Reinforcement, Fire Training Center and Armory, Valhalla Campus.  (B006A) (5/22/06 Also B&amp;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02:00Z</dcterms:created>
  <dc:creator>seo1</dc:creator>
  <dc:description/>
  <cp:keywords/>
  <dc:language>en-US</dc:language>
  <cp:lastModifiedBy>seo1</cp:lastModifiedBy>
  <dcterms:modified xsi:type="dcterms:W3CDTF">2006-07-06T19:15:00Z</dcterms:modified>
  <cp:revision>2</cp:revision>
  <dc:subject/>
  <dc:title>AGENDA</dc:title>
</cp:coreProperties>
</file>