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SAFETY &amp; SECURI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ITTEE MEET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INTLY WITH THE LEGISLATION COMMITTE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DAY JULY 24th, 20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:30 A.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2) </w:t>
      </w:r>
      <w:r>
        <w:rPr>
          <w:i/>
          <w:iCs/>
        </w:rPr>
        <w:t>Vehicle Immobilization Program:</w:t>
      </w:r>
      <w:r>
        <w:rPr/>
        <w:t>  Local Law with respect to a vehicle immobilization program to enforce the provisions of the County For-Hire Vehicle Law. (3/13/06 Also Legislation &amp; HPG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15:00Z</dcterms:created>
  <dc:creator>seo1</dc:creator>
  <dc:description/>
  <cp:keywords/>
  <dc:language>en-US</dc:language>
  <cp:lastModifiedBy>seo1</cp:lastModifiedBy>
  <dcterms:modified xsi:type="dcterms:W3CDTF">2006-07-20T13:15:00Z</dcterms:modified>
  <cp:revision>1</cp:revision>
  <dc:subject/>
  <dc:title>AGENDA</dc:title>
</cp:coreProperties>
</file>