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SAFETY &amp; SECU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ITTEE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ONDAY March 13, 200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9:00 A.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Approval of Minutes of meeting of March 6, 2006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Anthony Sutton, Commissioner of the Department of Emergency Services, will discuss the County’s preparedness for a potential outbreak of the Bird Flu virus from an emergency services perspective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Commissioner Sutton will discuss Tie Line costs for local emergency responder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Receive and File Yonkers 2006 Residential Information Guide. </w:t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20:00Z</dcterms:created>
  <dc:creator>maml</dc:creator>
  <dc:description/>
  <cp:keywords/>
  <dc:language>en-US</dc:language>
  <cp:lastModifiedBy>maml</cp:lastModifiedBy>
  <cp:lastPrinted>2006-02-10T12:34:00Z</cp:lastPrinted>
  <dcterms:modified xsi:type="dcterms:W3CDTF">2006-05-22T20:20:00Z</dcterms:modified>
  <cp:revision>2</cp:revision>
  <dc:subject/>
  <dc:title>AGENDA</dc:title>
</cp:coreProperties>
</file>