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UBLIC SAFETY &amp; SECURITY COMMITTE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int wit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NERATIONAL, CULTURAL AND ETHNIC DIVERSI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AY 15, 20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1:00 A.M. </w:t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em for Discuss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th and Gang Viol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ited Guest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w Grascia – Westchester County District Attorney’s Office – Criminal Investig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lene Furtick - Youth Bureau, Direc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im Bostic – Nepperhan Community Center, Direc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sentative from the Westchester County Department of Public Safety - T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9:55:00Z</dcterms:created>
  <dc:creator>mav5</dc:creator>
  <dc:description/>
  <cp:keywords/>
  <dc:language>en-US</dc:language>
  <cp:lastModifiedBy>mav5</cp:lastModifiedBy>
  <dcterms:modified xsi:type="dcterms:W3CDTF">2007-05-14T16:45:00Z</dcterms:modified>
  <cp:revision>4</cp:revision>
  <dc:subject/>
  <dc:title>AGENDA</dc:title>
</cp:coreProperties>
</file>