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 SAFETY &amp; SECURITY COMMITTEE MEET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DAY NOVEMBER 13th, 20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:00 A.M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TEMS FOR DISCUSS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Tony Sutton, Commissioner of the Department of Emergency Services will discuss using broad band over power lines for radio communications in Emergency Services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Commissioner Sutton will also discuss the following item:</w:t>
      </w:r>
    </w:p>
    <w:p>
      <w:pPr>
        <w:pStyle w:val="Normal"/>
        <w:rPr/>
      </w:pPr>
      <w:r>
        <w:rPr/>
        <w:t xml:space="preserve">42) HON. WILLIAM BURTON:  </w:t>
      </w:r>
      <w:r>
        <w:rPr>
          <w:i/>
          <w:iCs/>
          <w:u w:val="single"/>
        </w:rPr>
        <w:t>Hazard Mitigation Plan</w:t>
      </w:r>
      <w:r>
        <w:rPr/>
        <w:t>:  Forwarding a resolution adopting the Westchester County Hazard Mitigation Plan. (10/23/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the September 25, 2006 meet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9:32:00Z</dcterms:created>
  <dc:creator>seo1</dc:creator>
  <dc:description/>
  <cp:keywords/>
  <dc:language>en-US</dc:language>
  <cp:lastModifiedBy>seo1</cp:lastModifiedBy>
  <dcterms:modified xsi:type="dcterms:W3CDTF">2006-11-13T19:32:00Z</dcterms:modified>
  <cp:revision>2</cp:revision>
  <dc:subject/>
  <dc:title>AGENDA</dc:title>
</cp:coreProperties>
</file>