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SAFETY &amp; SECURITY COMMITTEE MEET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DAY OCTOBER 30th, 20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:00 A.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 Belfiore, Commissioner of the Department of Public Safety, will give an overview of the Department and discuss new initiatives such as GPS devices in all Public Safety vehic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9:00Z</dcterms:created>
  <dc:creator>seo1</dc:creator>
  <dc:description/>
  <cp:keywords/>
  <dc:language>en-US</dc:language>
  <cp:lastModifiedBy>seo1</cp:lastModifiedBy>
  <dcterms:modified xsi:type="dcterms:W3CDTF">2006-10-26T16:21:00Z</dcterms:modified>
  <cp:revision>1</cp:revision>
  <dc:subject/>
  <dc:title>AGENDA</dc:title>
</cp:coreProperties>
</file>