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SAFETY &amp; SECUR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ITTEE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INTLY WITH THE BUDGET &amp; APPROPRIATIONS COMMITTE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UESDAY SEPTEMBER 5th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:30 A.M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EMS FOR DISCUSS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1) </w:t>
      </w:r>
      <w:r>
        <w:rPr>
          <w:i/>
          <w:iCs/>
          <w:u w:val="single"/>
        </w:rPr>
        <w:t>Bond Act</w:t>
      </w:r>
      <w:r>
        <w:rPr/>
        <w:t xml:space="preserve">:  Proposed Act authorizing the issuance of $1,000,000 in bonds to finance capital project B0062 – Upgrade Fire Alarm System, Labs &amp; Research Facility, Valhalla Campus. (6/19/06, Also B&amp;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) </w:t>
      </w:r>
      <w:r>
        <w:rPr>
          <w:i/>
          <w:iCs/>
          <w:u w:val="single"/>
        </w:rPr>
        <w:t>IMA Amendment</w:t>
      </w:r>
      <w:r>
        <w:rPr/>
        <w:t>:  Proposed Act authorizing an amendment to Act 32-2006 authorizing the County to enter into an IMA with the Town of Greenburgh to provide reimbursement for prisoner transportation to the Westchester County Jail. (6/19/06, Also B&amp;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</w:t>
      </w:r>
      <w:r>
        <w:rPr>
          <w:i/>
          <w:iCs/>
          <w:u w:val="single"/>
        </w:rPr>
        <w:t xml:space="preserve"> Bond Act Amendment</w:t>
      </w:r>
      <w:r>
        <w:rPr/>
        <w:t>:  Proposed amended bond act authorizing the issuance of up to $5,675,000 in bonds to finance the following capital project:  Support Services Facility.  (BES03) at the Richard A. Flynn, Sr. Training Center. (7/10/06 Also B&amp;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)  </w:t>
      </w:r>
      <w:r>
        <w:rPr>
          <w:i/>
          <w:iCs/>
          <w:u w:val="single"/>
        </w:rPr>
        <w:t>IMA-Hawthorne Fire District</w:t>
      </w:r>
      <w:r>
        <w:rPr/>
        <w:t>:  Proposed Act authorizing the County to enter into an IMA with the Hawthorne Fire District to provide specialized training and activities and fire suppression services. (8/9/06, Also B&amp;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) ) </w:t>
      </w:r>
      <w:r>
        <w:rPr>
          <w:i/>
          <w:iCs/>
          <w:u w:val="single"/>
        </w:rPr>
        <w:t>IMA-Valhalla Fire District</w:t>
      </w:r>
      <w:r>
        <w:rPr/>
        <w:t>:  Proposed Act authorizing the County to enter into an IMA with the Valhalla Fire District to provide specialized training and activities and fire suppression services. (8/9/06, Also B&amp;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) </w:t>
      </w:r>
      <w:r>
        <w:rPr>
          <w:i/>
          <w:iCs/>
          <w:u w:val="single"/>
        </w:rPr>
        <w:t>IMA-City of Mount Vernon</w:t>
      </w:r>
      <w:r>
        <w:rPr/>
        <w:t>:  Proposed Act authorizing the County to enter into an IMA with the City of Mount Vernon for the provision of a juvenile violent crime reduction program. (8/9/06, Also B&amp;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7:00Z</dcterms:created>
  <dc:creator>seo1</dc:creator>
  <dc:description/>
  <cp:keywords/>
  <dc:language>en-US</dc:language>
  <cp:lastModifiedBy>seo1</cp:lastModifiedBy>
  <dcterms:modified xsi:type="dcterms:W3CDTF">2006-09-05T12:58:00Z</dcterms:modified>
  <cp:revision>2</cp:revision>
  <dc:subject/>
  <dc:title>AGENDA</dc:title>
</cp:coreProperties>
</file>