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571500</wp:posOffset>
            </wp:positionV>
            <wp:extent cx="1552575" cy="10191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MITTEE ON PUBLIC WORKS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, LABOR AND PARK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July 17 2007 at 3:30 P.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EM FOR DISCU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 of the Tibbetts Brook Park Master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4:00Z</dcterms:created>
  <dc:creator>seo1</dc:creator>
  <dc:description/>
  <cp:keywords/>
  <dc:language>en-US</dc:language>
  <cp:lastModifiedBy>seo1</cp:lastModifiedBy>
  <dcterms:modified xsi:type="dcterms:W3CDTF">2007-07-13T19:05:00Z</dcterms:modified>
  <cp:revision>1</cp:revision>
  <dc:subject/>
  <dc:title/>
</cp:coreProperties>
</file>